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458a8b50-bc87-4dce-ba15-54688bfa7451"/>
      <w:r>
        <w:rPr>
          <w:rFonts w:cs="Times New Roman" w:ascii="Times New Roman" w:hAnsi="Times New Roman"/>
          <w:b/>
          <w:color w:val="000000"/>
          <w:sz w:val="28"/>
        </w:rPr>
        <w:t>Департамент Смоленской области по образованию и наук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4973ee1-7119-49dd-ab64-b9ca30404961"/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 "Гагаринский район" Смоле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МБОУ "Клушинская основная школа"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га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30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ано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суев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48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‌</w:t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Биология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 xml:space="preserve">Гагаринский муниципальный район, Смоленская область </w:t>
      </w:r>
      <w:bookmarkStart w:id="2" w:name="491e05a7-f9e6-4844-988f-66989e75e9e7"/>
      <w:r>
        <w:rPr>
          <w:rFonts w:cs="Times New Roman" w:ascii="Times New Roman" w:hAnsi="Times New Roman"/>
          <w:b/>
          <w:color w:val="000000"/>
          <w:sz w:val="28"/>
        </w:rPr>
        <w:t>2023 год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биологии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составлено на основе авторской программы В.В. Пасечника  (Программы  для общеобразовательных учреждений к комплекту учебников, созданных под руководством В.В. Пасечника, В.В. Латюшина, Г.Г. Шевцова: Биология. 5-9 классы / авт.-сост. Г.М. Пальдяева. – 5-е изд., - М.: Дрофа, 201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Рабочая программа ориентирована на использование учебника (УМК В.В. Пасечника)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асечник В.В. Биология: Введение в общую биологию. 9 кл.: учебник/ В.В.Пасечник, А.А.Каменский, Е.А.Криксунов, Г.Г.Швецов. – 3-е изд., стереотип. – М.: Дрофа, 2016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учебник входит в перечень учебников, который утвержден приказом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писание места учебного предмета в учебном плане. Программа по биологии для 9 класса рассчитана на 2 часа в неделю (68 часов в год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ализация установок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ми  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воения выпускниками основной школы программы по биолог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воения выпускниками основной школы программы по биолог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 познавательной (интеллектуальной)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 сфере трудо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соблюдение правил работы в кабинете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 сфере физ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оценивать с эстетической точки зрения объекты живой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предмета «Биология» являются следующие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– гаранта жизни и благополучия людей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развития 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взаимоотношений человека и природы (5-я линия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ие человека с точки зрения здорового образа жизни (6-я линия разви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курса «Биология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 из одного вида в другой (таблицу в текст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тывать все уровни текст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 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жизни (1-я линия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биологических процессов в развитии  (2-я линия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иологических знаний в быту (3-я линия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мир с точки зрения биологии (4-я линия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 изучения предмета «Биология» являются следующи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линия развития – осознание роли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оль в природе различных групп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живых организмов в круговороте веществ эко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я линия развития – рассмотрение биологических процессов в разви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я линия развития – использование биологических знаний в бы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живых организмов в жизни и хозяйств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я линия развития –  объяснять мир с точки зрения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ять отличительные свойства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новные органы растений (части клет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я линия развития – оценивать поведение человека с точки зрения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ъедобные и ядовитые грибы и растения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биологии при соблюдении правил повседневной гигиены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41"/>
        <w:spacing w:before="280" w:after="0"/>
        <w:jc w:val="center"/>
        <w:rPr/>
      </w:pPr>
      <w:r>
        <w:rPr>
          <w:rStyle w:val="C10"/>
          <w:b/>
          <w:sz w:val="28"/>
        </w:rPr>
        <w:t>Требования к уровню подготовки учащихся 9 классов</w:t>
      </w:r>
      <w:r>
        <w:rPr>
          <w:b/>
          <w:sz w:val="28"/>
        </w:rPr>
        <w:t>.</w:t>
      </w:r>
    </w:p>
    <w:p>
      <w:pPr>
        <w:pStyle w:val="C41"/>
        <w:spacing w:before="0" w:after="0"/>
        <w:jc w:val="both"/>
        <w:rPr/>
      </w:pPr>
      <w:r>
        <w:rPr/>
        <w:t>В результате изучения биологии ученик должен:</w:t>
      </w:r>
    </w:p>
    <w:p>
      <w:pPr>
        <w:pStyle w:val="C41"/>
        <w:spacing w:before="0" w:after="0"/>
        <w:jc w:val="both"/>
        <w:rPr>
          <w:b/>
          <w:b/>
          <w:i/>
          <w:i/>
        </w:rPr>
      </w:pPr>
      <w:r>
        <w:rPr>
          <w:rStyle w:val="C10"/>
          <w:b/>
          <w:i/>
        </w:rPr>
        <w:t xml:space="preserve">знать/понимать: 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признаки биологических объектов:</w:t>
      </w:r>
      <w:r>
        <w:rPr/>
        <w:t xml:space="preserve"> 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сущность биологических процессов:</w:t>
      </w:r>
      <w:r>
        <w:rPr/>
        <w:t xml:space="preserve"> 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C41"/>
        <w:spacing w:before="0" w:after="0"/>
        <w:jc w:val="both"/>
        <w:rPr/>
      </w:pPr>
      <w:r>
        <w:rPr>
          <w:rStyle w:val="C10"/>
        </w:rPr>
        <w:t xml:space="preserve">  </w:t>
      </w:r>
      <w:r>
        <w:rPr>
          <w:rStyle w:val="C10"/>
        </w:rPr>
        <w:t xml:space="preserve">уметь: </w:t>
      </w:r>
    </w:p>
    <w:p>
      <w:pPr>
        <w:pStyle w:val="C41"/>
        <w:spacing w:before="0" w:after="0"/>
        <w:jc w:val="both"/>
        <w:rPr/>
      </w:pPr>
      <w:r>
        <w:rPr>
          <w:b/>
          <w:i/>
        </w:rPr>
        <w:t xml:space="preserve">      </w:t>
      </w:r>
      <w:r>
        <w:rPr>
          <w:rStyle w:val="C10"/>
          <w:b/>
          <w:i/>
        </w:rPr>
        <w:t xml:space="preserve">• </w:t>
      </w:r>
      <w:r>
        <w:rPr>
          <w:rStyle w:val="C10"/>
          <w:i/>
        </w:rPr>
        <w:t>объяснять:</w:t>
      </w:r>
      <w:r>
        <w:rPr/>
        <w:t> 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изучать биологические объекты и процессы:</w:t>
      </w:r>
      <w:r>
        <w:rPr/>
        <w:t xml:space="preserve"> 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распознавать и описывать</w:t>
      </w:r>
      <w:r>
        <w:rPr/>
        <w:t xml:space="preserve">: на таблицах основные части и органоиды клетки 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выявлять изменчивость</w:t>
      </w:r>
      <w:r>
        <w:rPr/>
        <w:t xml:space="preserve"> организмов, приспособления организмов к среде обитания, типы взаимодействия разных видов в экосистеме; 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сравнивать биологические объекты</w:t>
      </w:r>
      <w:r>
        <w:rPr/>
        <w:t xml:space="preserve"> 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определять принадлежность биологических</w:t>
      </w:r>
      <w:r>
        <w:rPr/>
        <w:t xml:space="preserve"> объектов к определенной систематической группе (классификация); 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анализировать и оценивать воздействие</w:t>
      </w:r>
      <w:r>
        <w:rPr/>
        <w:t xml:space="preserve"> 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проводить самостоятельный поиск биологической информации:</w:t>
      </w:r>
      <w:r>
        <w:rPr/>
        <w:t xml:space="preserve"> 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C41"/>
        <w:spacing w:before="0" w:after="0"/>
        <w:jc w:val="both"/>
        <w:rPr/>
      </w:pPr>
      <w:r>
        <w:rPr/>
        <w:t xml:space="preserve">      </w:t>
      </w: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C41"/>
        <w:spacing w:before="0" w:after="0"/>
        <w:jc w:val="both"/>
        <w:rPr/>
      </w:pPr>
      <w:r>
        <w:rPr/>
        <w:t xml:space="preserve">      • </w:t>
      </w:r>
      <w:r>
        <w:rPr>
          <w:rStyle w:val="C10"/>
        </w:rPr>
        <w:t>соблюдения мер профилактики заболеваний,</w:t>
      </w:r>
      <w:r>
        <w:rPr/>
        <w:t> ВИЧ-инфекции, вредных привычек (курение, алкоголизм, наркомани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 (66 ч, 2 ч в неделю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ас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иология наука о живой природе. Значение биологических знаний в современной жизни. Профессии, связанные с биологией. Методы       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, внесших значительный вклад в развитие биологической нау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УРОВНИ ОРГАНИЗАЦИИ ЖИВОЙ ПРИРО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ый уровень (10 час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е пероксида водорода ферментом каталаз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ый уровень (14 час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леточного уровня организации живого. Клетка 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 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ы, гетеротроф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ей-аппликаций, иллюстрирующих строение клетки, деление клетки, синтез белка; микропрепаратов кле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живот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растений и животных на готовых микропрепаратах и их описа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енный уровень (15 час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Мутации, виды мут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аблиц, иллюстрирующих виды бесполого и полового размножения, эмбрионального и постэмбрионального развития животных, сходство зародышей позвоночных животных; схемы митоза и мейоза, микропрепараты яйцеклетки и сперматозоида животных; модели – аппликации, иллюстрирующие законы наследственности, перекрест хромосом; способов размножения комнатных растений, их изменчивость; гербарные материалы, коллекции, муляжи гибридных, полиплоидных растений; портреты селекционеров, фотографии, иллюстрирующие результаты селекцион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Решение генетических задач на моногибридное скрещива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Решение генетических задач на наследование признаков при неполном доминиров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Решение генетических задач на дигибридное скрещи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Решение генетических зада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Решение генетических задач на наследование признаков, сцепленных с пол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Выявление изменчивости организм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ционно-видовой уровень (3 час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ид. Критерии вида. Структура вида. Популяция — форма существования вида. Демографические показатели. Биологическая классифика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, коллекции, модели, муляжи, живые рас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рфологического критерия ви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ный уровень (4 час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общество, экосистема, биогеоценоз. Состав и структура сообщества. Цепи питания. Трофический уровень. Потоки вещества и энергии в экосистеме. Продуктивность сообщества. Саморазвитие экосистемы. Экологическая сукцессия. Значение сукцесс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й, иллюстрирующих экологические взаимосвязи в биогеоценозах; моделей экосист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 своей мест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ферный уровень (3 час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иосфера и ее структура, свойства, закономерности. Учение В.И. Вернадского о биосфере. Круговорот веществ и энергии в биосфере. Антропогенное воздействие на биосферу. Основы рационального природопользования. Экологические проблемы, их влияние на жизнь человека. Последствия деятельности человека в экосисте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аблиц, иллюстрирующих структуру биосферы; схем круговорота веществ в биосфере; схемы влияния хозяйственной деятельности человека на природу; модели-аппликации «Биосфера и человек»; карта заповедников Росс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ЭВОЛЮЦИЯ ОРГАНИЧЕСКОГО МИР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учения об эволюции (6 час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витие эволюционного учения. Работы Ч. Дарвина. Борьба за существование и естественный отбор. Формы естественного отбора. Приспособленность и ее относительность. Видообразование. Направления эволюции. Общие закономерности эволю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х растений, гербариев и коллекций, иллюстрирующих изменчивость, наследственность, приспособл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зникновение и развитие жизни на Земле (3 час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жизни. Взгляды, гипотезы и теории происхождения жизни. Краткая история развития органического мира. Место и роль человека в системе органического м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каменелостей, отпечатков, скелетов позвоночных животных. Рисунки растений и животных в разные периоды развития жиз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экологии (7 час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. Условия среды. Общие закономерности влияния экологических факторов на организмы. Экологические ресурсы. Адаптация организмов к различным условиям существования. Ритмы жизни. Межвидовые отношения организмов. Колебания численности организмов. Экологическая регуляция. Динамика популяций. Циклические колебания численности. Эволюция биосферы. Антропогенное воздействие на биосферу. Основы рационального природополь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695"/>
        <w:gridCol w:w="1984"/>
      </w:tblGrid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Тема 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5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  <w:tab w:val="left" w:pos="2370" w:leader="none"/>
                <w:tab w:val="left" w:pos="2541" w:leader="none"/>
              </w:tabs>
              <w:autoSpaceDE w:val="false"/>
              <w:spacing w:lineRule="auto" w:line="240" w:before="0" w:after="0"/>
              <w:ind w:right="3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  <w:tab w:val="left" w:pos="2370" w:leader="none"/>
                <w:tab w:val="left" w:pos="2541" w:leader="none"/>
              </w:tabs>
              <w:autoSpaceDE w:val="false"/>
              <w:spacing w:lineRule="auto" w:line="240" w:before="0" w:after="0"/>
              <w:ind w:right="38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 — наука о живой прир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би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жизни и свойства живог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екулярн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ый уровень: общая характери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и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троение бел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бел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клеиновые кисл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Ф и другие органические соединения клет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катализаторы. 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№1 «Расщепление пероксида водорода ферментом каталаз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Молекуляр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еточн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ый уровень: общая характеристика. Основные положения клеточной теор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клетках. Клеточная мембр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плазматическая сеть. Рибосомы. Комплекс Гольдж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зосомы Митохондрии. Пласти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ый центр. Органо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. Клеточные включ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троения клеток эукариот и прокариот Лабораторная работа №2. «Рассматривание клеток бактерий, растений и животных под микроскопом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имиляция и диссимиляция. Метабол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ий обмен в клет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синтез и хемосинте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клетки. Автотрофы и гетеротро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 белков в клет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летки.Мит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Клеточный уровень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менн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организмов. Бесполое размн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ловых клеток. Мейоз. Оплодотвор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ов. Биогенетический зак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наследования признаков, установленные  Г.Менделем. Моногибридное скрещивание. Практическая работа №1 «Решение генетических задач на моногибридное скрещивание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ое доминирование. Генотип и фенотип. Анализирующее скрещивание. Практическая работа №2      « Решение генетических задач на наследование признаков при неполном доминировани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. Закон независимого наследования признаков. Практическая работа №3 «Решение генетических задач на дигибридное скрещи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4 «Решение генетических задач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пленное наследование признаков. Закон Т. Морг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 пола. Сцепленное с полом наследование. Практическая работа №5 «Решение генетических задач на наследование признаков, сцепленных с полом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ге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изменчивости: модификационная изменчивость. Норма реакции. Практическая работа №6     « Выявление изменчивости организмов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изменчивости: мутационная изменчив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елекции. Работы Н.И. Вав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селекции растений, животных и микроорганиз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Организменный уровень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уляционно-видово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. Критерии вида. Лабораторная работа №3 «Изучение морфологического критерия вид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я – форма существования ви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ая классификац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системн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ство, экосистема, биогеоцено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и структура сооб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ки вещества и энергии в экосистеме. Продуктивность сооб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азвитие экосистемы. Экологическая сукц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сферн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а. Средообразующая деятельность организ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еществ в био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обобщающий урок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пуляционно-видовой уровень», «Экосистем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», «Биосферный уровен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олюция органическ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учения об эволю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волюционного учения. Ч. Дарв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чивость организ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за существование и естественный отб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о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эволю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8. 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эволю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никновение и развитие жизни на Зем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отезы возникновения жизни. Развитие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схождении жизни. Современное состояние пробл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зни на Земле. Эры древнейшей и древне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зни в мезозое и кайноз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эколог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е факторы и условия сред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видовые отношения организмов в экосисте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волюция биосфер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ропогенное воздействие на биосферу.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ционального природопользования. Промежуточная аттестация (итоговое тастирование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ационального природополь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1012125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4" w:name="ef5aee1f-a1dd-4003-80d1-f508fdb757a8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ечник В.В. Биология: Введение в общую биологию. 9 кл.: учебник/ В.В.Пасечник, А.А.Каменский, Е.А.Криксунов, Г.Г.Швецов. – 3-е изд., стереотип. – </w:t>
      </w:r>
      <w:r>
        <w:rPr>
          <w:rFonts w:cs="Times New Roman" w:ascii="Times New Roman" w:hAnsi="Times New Roman"/>
          <w:color w:val="000000"/>
          <w:sz w:val="28"/>
        </w:rPr>
        <w:t>«Издательство «Просвещение»</w:t>
      </w:r>
      <w:bookmarkEnd w:id="4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5" w:name="2209f42f-fc21-454f-8857-623babe6c98c"/>
      <w:r>
        <w:rPr>
          <w:rFonts w:cs="Times New Roman" w:ascii="Times New Roman" w:hAnsi="Times New Roman"/>
          <w:color w:val="000000"/>
          <w:sz w:val="28"/>
        </w:rPr>
        <w:t>Методическое пособие подготовлено к учебнику В. В. Пасечник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Биология: Введение в общую биологию. 9 кл.: </w:t>
      </w:r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Библиотека ЦОР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</w:rPr>
        <w:t>://</w:t>
      </w:r>
      <w:r>
        <w:rPr>
          <w:rFonts w:cs="Times New Roman" w:ascii="Times New Roman" w:hAnsi="Times New Roman"/>
          <w:color w:val="000000"/>
          <w:sz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</w:rPr>
        <w:t>://</w:t>
      </w:r>
      <w:r>
        <w:rPr>
          <w:rFonts w:cs="Times New Roman" w:ascii="Times New Roman" w:hAnsi="Times New Roman"/>
          <w:color w:val="000000"/>
          <w:sz w:val="28"/>
          <w:lang w:val="en-US"/>
        </w:rPr>
        <w:t>fcior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</w:rPr>
        <w:t>://</w:t>
      </w:r>
      <w:r>
        <w:rPr>
          <w:rFonts w:cs="Times New Roman" w:ascii="Times New Roman" w:hAnsi="Times New Roman"/>
          <w:color w:val="000000"/>
          <w:sz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priroda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</w:rPr>
        <w:t>://</w:t>
      </w:r>
      <w:r>
        <w:rPr>
          <w:rFonts w:cs="Times New Roman" w:ascii="Times New Roman" w:hAnsi="Times New Roman"/>
          <w:color w:val="000000"/>
          <w:sz w:val="28"/>
          <w:lang w:val="en-US"/>
        </w:rPr>
        <w:t>vschool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km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</w:rPr>
        <w:t>://</w:t>
      </w:r>
      <w:r>
        <w:rPr>
          <w:rFonts w:cs="Times New Roman" w:ascii="Times New Roman" w:hAnsi="Times New Roman"/>
          <w:color w:val="000000"/>
          <w:sz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en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6" w:name="58b488b0-6075-4e79-8cce-36e3324edc42"/>
      <w:bookmarkEnd w:id="3"/>
      <w:bookmarkEnd w:id="6"/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3"/>
    <w:qFormat/>
    <w:rPr/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C63">
    <w:name w:val="c63"/>
    <w:basedOn w:val="Style13"/>
    <w:qFormat/>
    <w:rPr/>
  </w:style>
  <w:style w:type="character" w:styleId="C64">
    <w:name w:val="c64"/>
    <w:basedOn w:val="Style13"/>
    <w:qFormat/>
    <w:rPr/>
  </w:style>
  <w:style w:type="character" w:styleId="C52">
    <w:name w:val="c52"/>
    <w:basedOn w:val="Style13"/>
    <w:qFormat/>
    <w:rPr/>
  </w:style>
  <w:style w:type="character" w:styleId="C55">
    <w:name w:val="c55"/>
    <w:basedOn w:val="Style13"/>
    <w:qFormat/>
    <w:rPr/>
  </w:style>
  <w:style w:type="character" w:styleId="C3">
    <w:name w:val="c3"/>
    <w:basedOn w:val="Style13"/>
    <w:qFormat/>
    <w:rPr/>
  </w:style>
  <w:style w:type="character" w:styleId="C17">
    <w:name w:val="c17"/>
    <w:basedOn w:val="Style13"/>
    <w:qFormat/>
    <w:rPr/>
  </w:style>
  <w:style w:type="character" w:styleId="C54">
    <w:name w:val="c54"/>
    <w:basedOn w:val="Style13"/>
    <w:qFormat/>
    <w:rPr/>
  </w:style>
  <w:style w:type="character" w:styleId="C8">
    <w:name w:val="c8"/>
    <w:basedOn w:val="Style13"/>
    <w:qFormat/>
    <w:rPr/>
  </w:style>
  <w:style w:type="character" w:styleId="C29">
    <w:name w:val="c29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Sylfaen" w:hAnsi="Sylfaen" w:eastAsia="Times New Roman" w:cs="Sylfae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8:00Z</dcterms:created>
  <dc:creator>Иванов</dc:creator>
  <dc:description/>
  <cp:keywords/>
  <dc:language>en-US</dc:language>
  <cp:lastModifiedBy>Андрей</cp:lastModifiedBy>
  <dcterms:modified xsi:type="dcterms:W3CDTF">2023-09-02T10:49:00Z</dcterms:modified>
  <cp:revision>24</cp:revision>
  <dc:subject/>
  <dc:title/>
</cp:coreProperties>
</file>